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6"/>
          <w:szCs w:val="36"/>
          <w:lang w:val="en-GB"/>
        </w:rPr>
      </w:pPr>
      <w:r>
        <w:drawing>
          <wp:anchor behindDoc="1" distT="0" distB="0" distL="114935" distR="114935" simplePos="0" locked="0" layoutInCell="0" allowOverlap="1" relativeHeight="2">
            <wp:simplePos x="0" y="0"/>
            <wp:positionH relativeFrom="column">
              <wp:posOffset>-114300</wp:posOffset>
            </wp:positionH>
            <wp:positionV relativeFrom="paragraph">
              <wp:posOffset>-114300</wp:posOffset>
            </wp:positionV>
            <wp:extent cx="6972300"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6" t="-8" r="-6" b="-8"/>
                    <a:stretch>
                      <a:fillRect/>
                    </a:stretch>
                  </pic:blipFill>
                  <pic:spPr bwMode="auto">
                    <a:xfrm>
                      <a:off x="0" y="0"/>
                      <a:ext cx="6972300" cy="10058400"/>
                    </a:xfrm>
                    <a:prstGeom prst="rect">
                      <a:avLst/>
                    </a:prstGeom>
                  </pic:spPr>
                </pic:pic>
              </a:graphicData>
            </a:graphic>
          </wp:anchor>
        </w:drawing>
      </w:r>
      <w:r>
        <w:rPr>
          <w:b/>
          <w:sz w:val="36"/>
          <w:szCs w:val="36"/>
          <w:lang w:val="en-GB"/>
        </w:rPr>
        <w:t>CRYPT OF DR.GORE</w:t>
      </w:r>
    </w:p>
    <w:p>
      <w:pPr>
        <w:pStyle w:val="Normal"/>
        <w:numPr>
          <w:ilvl w:val="0"/>
          <w:numId w:val="0"/>
        </w:numPr>
        <w:jc w:val="center"/>
        <w:outlineLvl w:val="0"/>
        <w:rPr>
          <w:b/>
          <w:b/>
          <w:sz w:val="36"/>
          <w:szCs w:val="36"/>
          <w:lang w:val="en-GB"/>
        </w:rPr>
      </w:pPr>
      <w:r>
        <w:rPr>
          <w:b/>
          <w:sz w:val="36"/>
          <w:szCs w:val="36"/>
          <w:lang w:val="en-GB"/>
        </w:rPr>
        <w:t>(Newsletter #2)</w:t>
      </w:r>
    </w:p>
    <w:p>
      <w:pPr>
        <w:pStyle w:val="Normal"/>
        <w:numPr>
          <w:ilvl w:val="0"/>
          <w:numId w:val="0"/>
        </w:numPr>
        <w:jc w:val="center"/>
        <w:outlineLvl w:val="0"/>
        <w:rPr>
          <w:b/>
          <w:b/>
          <w:sz w:val="36"/>
          <w:szCs w:val="36"/>
          <w:lang w:val="en-GB"/>
        </w:rPr>
      </w:pPr>
      <w:r>
        <w:rPr>
          <w:b/>
          <w:sz w:val="36"/>
          <w:szCs w:val="36"/>
          <w:lang w:val="en-GB"/>
        </w:rPr>
        <w:t>http://dr.gore.free.fr</w:t>
      </w:r>
    </w:p>
    <w:p>
      <w:pPr>
        <w:pStyle w:val="Normal"/>
        <w:numPr>
          <w:ilvl w:val="0"/>
          <w:numId w:val="0"/>
        </w:numPr>
        <w:jc w:val="center"/>
        <w:outlineLvl w:val="0"/>
        <w:rPr>
          <w:b/>
          <w:b/>
          <w:sz w:val="36"/>
          <w:szCs w:val="36"/>
          <w:lang w:val="en-GB"/>
        </w:rPr>
      </w:pPr>
      <w:r>
        <w:rPr>
          <w:b/>
          <w:sz w:val="36"/>
          <w:szCs w:val="36"/>
          <w:lang w:val="en-GB"/>
        </w:rPr>
      </w:r>
    </w:p>
    <w:p>
      <w:pPr>
        <w:pStyle w:val="Normal"/>
        <w:pBdr>
          <w:bottom w:val="single" w:sz="6" w:space="1" w:color="000000"/>
        </w:pBdr>
        <w:jc w:val="center"/>
        <w:rPr>
          <w:b/>
          <w:b/>
          <w:sz w:val="18"/>
          <w:szCs w:val="18"/>
          <w:lang w:val="en-GB"/>
        </w:rPr>
      </w:pPr>
      <w:r>
        <w:rPr>
          <w:b/>
          <w:sz w:val="18"/>
          <w:szCs w:val="18"/>
          <w:lang w:val="en-GB"/>
        </w:rPr>
      </w:r>
    </w:p>
    <w:p>
      <w:pPr>
        <w:pStyle w:val="Normal"/>
        <w:pBdr>
          <w:bottom w:val="single" w:sz="6" w:space="1" w:color="000000"/>
        </w:pBdr>
        <w:jc w:val="both"/>
        <w:rPr>
          <w:b/>
          <w:b/>
          <w:sz w:val="18"/>
          <w:szCs w:val="18"/>
        </w:rPr>
      </w:pPr>
      <w:r>
        <w:rPr>
          <w:sz w:val="18"/>
          <w:szCs w:val="18"/>
        </w:rPr>
        <w:t xml:space="preserve">Deuxième newsletter papier provenant du webzine Crypt Of Dr.Gore, elle ne contient cette fois-ci qu’une seule page afin de pouvoir élargir le nombre de lecteurs et d’en publier encore plus. Pour ceux qui n’ont pas eu l’occasion de lire la première, elle a pour but d’agrandir le nombre de lecteurs du zine, et permettre à ceux qui n’ont pas internet de pouvoir se tenir au courant également.. Ce numéro 2 est dédiée à l’autoproduction, vous ne trouverez que des groupes ayant sorti un promo, une démo ou album autoproduit. N’hesitez pas à me contacter pour demander des nouvelles ou le contact de ces groupes. Allez vous les petits concerts à la salle des fetes du village à coté au lieu d’aller voir des gros groupes que vous avez déjà vu plein de fois en concerts. Fuck The Commerce !! Support The Underground !! Bonne lecture, stay sick ! ... </w:t>
      </w:r>
      <w:r>
        <w:rPr>
          <w:b/>
          <w:sz w:val="18"/>
          <w:szCs w:val="18"/>
        </w:rPr>
        <w:t>Dr.Gore</w:t>
      </w:r>
    </w:p>
    <w:p>
      <w:pPr>
        <w:pStyle w:val="Normal"/>
        <w:pBdr>
          <w:bottom w:val="single" w:sz="6" w:space="1" w:color="000000"/>
        </w:pBdr>
        <w:jc w:val="both"/>
        <w:rPr>
          <w:b/>
          <w:b/>
          <w:sz w:val="36"/>
          <w:szCs w:val="36"/>
        </w:rPr>
      </w:pPr>
      <w:r>
        <w:rPr>
          <w:b/>
          <w:sz w:val="36"/>
          <w:szCs w:val="36"/>
        </w:rPr>
      </w:r>
    </w:p>
    <w:p>
      <w:pPr>
        <w:pStyle w:val="Normal"/>
        <w:numPr>
          <w:ilvl w:val="0"/>
          <w:numId w:val="0"/>
        </w:numPr>
        <w:jc w:val="both"/>
        <w:outlineLvl w:val="0"/>
        <w:rPr>
          <w:b/>
          <w:b/>
          <w:sz w:val="18"/>
          <w:szCs w:val="18"/>
        </w:rPr>
      </w:pPr>
      <w:r>
        <w:rPr>
          <w:b/>
          <w:sz w:val="18"/>
          <w:szCs w:val="18"/>
        </w:rPr>
      </w:r>
    </w:p>
    <w:p>
      <w:pPr>
        <w:pStyle w:val="Normal"/>
        <w:numPr>
          <w:ilvl w:val="0"/>
          <w:numId w:val="0"/>
        </w:numPr>
        <w:jc w:val="both"/>
        <w:outlineLvl w:val="0"/>
        <w:rPr>
          <w:sz w:val="18"/>
          <w:szCs w:val="18"/>
        </w:rPr>
      </w:pPr>
      <w:r>
        <w:rPr>
          <w:b/>
          <w:sz w:val="18"/>
          <w:szCs w:val="18"/>
        </w:rPr>
        <w:t>Mental Demise</w:t>
      </w:r>
      <w:r>
        <w:rPr>
          <w:sz w:val="18"/>
          <w:szCs w:val="18"/>
        </w:rPr>
        <w:t xml:space="preserve"> : le groupe de brutal  grind/death ukrainien a signé sur le label américain Sevared Records et prépare la sortie d’un CD pour bientot. / </w:t>
      </w:r>
      <w:r>
        <w:rPr>
          <w:b/>
          <w:sz w:val="18"/>
          <w:szCs w:val="18"/>
        </w:rPr>
        <w:t>Braindead Open Air</w:t>
      </w:r>
      <w:r>
        <w:rPr>
          <w:sz w:val="18"/>
          <w:szCs w:val="18"/>
        </w:rPr>
        <w:t xml:space="preserve"> : le fameux festival équivalent l’obscene extreme ou le fuck the commerce est malheureusement annulé. / </w:t>
      </w:r>
      <w:r>
        <w:rPr>
          <w:b/>
          <w:sz w:val="18"/>
          <w:szCs w:val="18"/>
        </w:rPr>
        <w:t>Chill </w:t>
      </w:r>
      <w:r>
        <w:rPr>
          <w:sz w:val="18"/>
          <w:szCs w:val="18"/>
        </w:rPr>
        <w:t xml:space="preserve">: le groupe de grind de calais prépare l’enregistrement de sa première démo pour cet été. / </w:t>
      </w:r>
      <w:r>
        <w:rPr>
          <w:b/>
          <w:sz w:val="18"/>
          <w:szCs w:val="18"/>
        </w:rPr>
        <w:t>Gokstad </w:t>
      </w:r>
      <w:r>
        <w:rPr>
          <w:sz w:val="18"/>
          <w:szCs w:val="18"/>
        </w:rPr>
        <w:t xml:space="preserve">: les blackeux cambraisiens préparent l’enregistrement de leur première démo avec le batteur de LORD d’ici Octobre 2004. / </w:t>
      </w:r>
      <w:r>
        <w:rPr>
          <w:b/>
          <w:sz w:val="18"/>
          <w:szCs w:val="18"/>
        </w:rPr>
        <w:t xml:space="preserve">Exiled : </w:t>
      </w:r>
      <w:r>
        <w:rPr>
          <w:sz w:val="18"/>
          <w:szCs w:val="18"/>
        </w:rPr>
        <w:t xml:space="preserve">les nordistes deathcoreux viennent de sortir leur première démo. / </w:t>
      </w:r>
      <w:r>
        <w:rPr>
          <w:b/>
          <w:sz w:val="18"/>
          <w:szCs w:val="18"/>
        </w:rPr>
        <w:t>Al Bundy</w:t>
      </w:r>
      <w:r>
        <w:rPr>
          <w:sz w:val="18"/>
          <w:szCs w:val="18"/>
        </w:rPr>
        <w:t> : un groupe de grindcore de Avignon s’est formé, çà risque de mettre des claques !!!</w:t>
      </w:r>
    </w:p>
    <w:p>
      <w:pPr>
        <w:pStyle w:val="Normal"/>
        <w:numPr>
          <w:ilvl w:val="0"/>
          <w:numId w:val="0"/>
        </w:numPr>
        <w:pBdr>
          <w:bottom w:val="single" w:sz="6" w:space="1" w:color="000000"/>
        </w:pBdr>
        <w:jc w:val="both"/>
        <w:outlineLvl w:val="0"/>
        <w:rPr>
          <w:sz w:val="18"/>
          <w:szCs w:val="18"/>
        </w:rPr>
      </w:pPr>
      <w:r>
        <w:rPr>
          <w:sz w:val="18"/>
          <w:szCs w:val="18"/>
        </w:rPr>
      </w:r>
    </w:p>
    <w:p>
      <w:pPr>
        <w:pStyle w:val="Normal"/>
        <w:numPr>
          <w:ilvl w:val="0"/>
          <w:numId w:val="0"/>
        </w:numPr>
        <w:jc w:val="both"/>
        <w:outlineLvl w:val="0"/>
        <w:rPr>
          <w:sz w:val="18"/>
          <w:szCs w:val="18"/>
        </w:rPr>
      </w:pPr>
      <w:r>
        <w:rPr>
          <w:sz w:val="18"/>
          <w:szCs w:val="18"/>
        </w:rPr>
      </w:r>
    </w:p>
    <w:p>
      <w:pPr>
        <w:pStyle w:val="Normal"/>
        <w:numPr>
          <w:ilvl w:val="0"/>
          <w:numId w:val="0"/>
        </w:numPr>
        <w:jc w:val="both"/>
        <w:outlineLvl w:val="0"/>
        <w:rPr>
          <w:sz w:val="18"/>
          <w:szCs w:val="18"/>
        </w:rPr>
      </w:pPr>
      <w:r>
        <w:rPr>
          <w:sz w:val="18"/>
          <w:szCs w:val="18"/>
        </w:rPr>
        <w:t>DELIRIUM X TREMENS – CYBERHUMAN (2003) (par Dr.Gore)</w:t>
      </w:r>
    </w:p>
    <w:p>
      <w:pPr>
        <w:pStyle w:val="Normal"/>
        <w:jc w:val="both"/>
        <w:rPr>
          <w:sz w:val="18"/>
          <w:szCs w:val="18"/>
        </w:rPr>
      </w:pPr>
      <w:r>
        <w:rPr>
          <w:sz w:val="18"/>
          <w:szCs w:val="18"/>
        </w:rPr>
        <w:t>Formé depuis 1998, ce groupe nous venant d'Italie a eu du mal à trouver un line up stable et motivé pour ici sortir leur premier MCD autoproduit en 2003. Il contient 5 titres et évolue dans un style death metal plutot old school et me rappellant le groupe Français Carnal Lust en un peu plus mélodique avec des passages solos très old school, çà me fait penser à DEATH en écoutant ce genre de solos. Pour un premier enregistrement, çà le fait plutot bien mais vu le peu de moyen qu'ils ont pour se promouvoir en Italie, c'est à nous de les aider et à les soutenir. Le troisième titre intitulé "Delirium 9991" est un titre instrumental à la guitare uniquement (avec un peu de basse derrière quand même), çà change et çà fait une pause en plein milieu du CD puis çà repart.. l'enregistrement d'un premier album est prévu pour novembre/decembre 2004. Si vous aimez le genre death un peu old school, n'hesitez pas à contacter le groupe pour demander comment se procurer ce MCD.</w:t>
      </w:r>
    </w:p>
    <w:p>
      <w:pPr>
        <w:pStyle w:val="Normal"/>
        <w:jc w:val="both"/>
        <w:rPr>
          <w:sz w:val="18"/>
          <w:szCs w:val="18"/>
        </w:rPr>
      </w:pPr>
      <w:r>
        <w:rPr>
          <w:sz w:val="18"/>
          <w:szCs w:val="18"/>
        </w:rPr>
      </w:r>
    </w:p>
    <w:p>
      <w:pPr>
        <w:pStyle w:val="Normal"/>
        <w:jc w:val="both"/>
        <w:rPr>
          <w:sz w:val="18"/>
          <w:szCs w:val="18"/>
          <w:lang w:val="en-GB"/>
        </w:rPr>
      </w:pPr>
      <w:r>
        <w:rPr>
          <w:sz w:val="18"/>
          <w:szCs w:val="18"/>
          <w:lang w:val="en-GB"/>
        </w:rPr>
        <w:t>DEATH MECHANISM – DEMO (2003) (par Dr.Gore)</w:t>
      </w:r>
    </w:p>
    <w:p>
      <w:pPr>
        <w:pStyle w:val="Normal"/>
        <w:jc w:val="both"/>
        <w:rPr>
          <w:sz w:val="18"/>
          <w:szCs w:val="18"/>
        </w:rPr>
      </w:pPr>
      <w:r>
        <w:rPr>
          <w:sz w:val="18"/>
          <w:szCs w:val="18"/>
        </w:rPr>
        <w:t>N'ayant aucune info sur ce groupe (pas de site internet / pas de biographie fournie..), on va décrire ce CD avec les moyens du bord. Death Mechanism nous vient d'Italie et, est aidé par la promotion de la Necrotorture Agency. Ils ont ici sorti leur première démo sans titre, ben pour un premier enregistrement on a un son bon comme un album, çà peut motiver les labels recherchent une bonne qualité sonore, mixage et mastering sont bien faits. Le son des grattes sonne bien thrash et le reste de leur musique met en avant un aspect thrash new school, avec des solos typiquement thrash. Une musique pas forcément brutale mais qui risque de plaire aux thrashers, l'ambiance est entrainante. Au niveau de l'artwork, pochette noir et blanc avec un dessin représentant un crane composé de plein de systèmes méchaniques d'où le nom du groupe.. DEATH MECHANISM ! On attend de leurs nouvelles et un album à venir ?</w:t>
      </w:r>
    </w:p>
    <w:p>
      <w:pPr>
        <w:pStyle w:val="Normal"/>
        <w:jc w:val="both"/>
        <w:rPr>
          <w:sz w:val="18"/>
          <w:szCs w:val="18"/>
        </w:rPr>
      </w:pPr>
      <w:r>
        <w:rPr>
          <w:sz w:val="18"/>
          <w:szCs w:val="18"/>
        </w:rPr>
      </w:r>
    </w:p>
    <w:p>
      <w:pPr>
        <w:pStyle w:val="Normal"/>
        <w:jc w:val="both"/>
        <w:rPr>
          <w:sz w:val="18"/>
          <w:szCs w:val="18"/>
          <w:lang w:val="en-GB"/>
        </w:rPr>
      </w:pPr>
      <w:r>
        <w:rPr>
          <w:sz w:val="18"/>
          <w:szCs w:val="18"/>
          <w:lang w:val="en-GB"/>
        </w:rPr>
        <w:t>SUBLIMINAL CRUSHER – LIFE DROUGHT (2003) (par Christian Holocaust)</w:t>
      </w:r>
    </w:p>
    <w:p>
      <w:pPr>
        <w:pStyle w:val="Normal"/>
        <w:jc w:val="both"/>
        <w:rPr>
          <w:sz w:val="18"/>
          <w:szCs w:val="18"/>
        </w:rPr>
      </w:pPr>
      <w:r>
        <w:rPr>
          <w:sz w:val="18"/>
          <w:szCs w:val="18"/>
        </w:rPr>
        <w:t>Groupe originaire d'Italie, SUBLIMINAL CRUSHER voit le jour fin 2002 sous l'impulsion des deux membres fondateurs Jerico (basse) et Rodeath (batterie) avec la résolution clairement affichée de proposer une musique agressive, ils sont alors rejoints dans leur tâche par Tooz (chant) et Elvys (guitare), la formation enregistre alors son premier album fin 2003 intitulé "Life Drought" et stabilisera par la suite son line up avec l'ajout de Hatewerk en tant que second guitariste.La musique de SUBLIMINAL CRUSHER est résoluement tournée vers le death, une production béton aide le groupe dans sa voie en souligant les moindres subtilités des ambiances car même si la musique proposée sur ce "Life Drought" se veut majoritairement agressive, elle n'en est pas moins pesante et mélodique, non sans rappeler les productions d'un certain Carcass époque "Swansong" ou "Heartwork" mais avec une petite touche de brutalité supplémentaire, un chant rageux et une vraie énergie qui se dégage de l'ensemble, le tout organisé de façon intelligente, quelques petits riffs thrash voire heavy apportent une touche de diversité au tout, rendant la musqiue captivante sans jamais être lassante, le choix des intermèdes musicaux bien sentis, que ce soit par l'utilisation de samples ou le très beau morceau instrumental (Outro) dans lequel se mélangent hystérie et mélodie, à l'image de l'album, une bien belle surprise que l'écoute de cet album.</w:t>
      </w:r>
    </w:p>
    <w:p>
      <w:pPr>
        <w:pStyle w:val="Normal"/>
        <w:jc w:val="both"/>
        <w:rPr>
          <w:sz w:val="18"/>
          <w:szCs w:val="18"/>
        </w:rPr>
      </w:pPr>
      <w:r>
        <w:rPr>
          <w:sz w:val="18"/>
          <w:szCs w:val="18"/>
        </w:rPr>
      </w:r>
    </w:p>
    <w:p>
      <w:pPr>
        <w:pStyle w:val="Normal"/>
        <w:jc w:val="both"/>
        <w:rPr>
          <w:sz w:val="18"/>
          <w:szCs w:val="18"/>
        </w:rPr>
      </w:pPr>
      <w:r>
        <w:rPr>
          <w:sz w:val="18"/>
          <w:szCs w:val="18"/>
        </w:rPr>
        <w:t>TEARS IN VAIN – DEMO (2004) (par Christian Holocaust)</w:t>
      </w:r>
    </w:p>
    <w:p>
      <w:pPr>
        <w:pStyle w:val="Normal"/>
        <w:jc w:val="both"/>
        <w:rPr>
          <w:sz w:val="18"/>
          <w:szCs w:val="18"/>
        </w:rPr>
      </w:pPr>
      <w:r>
        <w:rPr>
          <w:sz w:val="18"/>
          <w:szCs w:val="18"/>
        </w:rPr>
        <w:t>Groupe parisien formé en 2003, TEARS IN VAIN ne tarde pas à nous proposer sa première démo 3 titres qui sort en avril 2004, limitée à 500 exemplaires...Musicalement, le groupe évolue aux confluents d'influences diverses et variées, allant du thrash au death en passant par le hardcore, des riffs assez mid tempo ponctués d'accélération plutôt bien senties, le tout est cohérent et assez pro, seul petit bémol à mon sens, la voix est quelque peu noyée dans le mix'.Les guitares sont assez accrocheuses et la section rythmique bien carrée, des tempos qui ravieront les adeptes de headbang et slammers en tous genres et à l'écoute de ce "Demo For Demons Which Cruelly Act", on se rend rapidement compte du potentiel scénique de la formation, la musique de TEARS IN VAIN est à écouter en live, dans la chaleur et la violence d'un moshpit, ainsi elle prend toute sa dimension, une formation à suivre de près.</w:t>
      </w:r>
    </w:p>
    <w:p>
      <w:pPr>
        <w:pStyle w:val="Normal"/>
        <w:jc w:val="both"/>
        <w:rPr>
          <w:sz w:val="18"/>
          <w:szCs w:val="18"/>
        </w:rPr>
      </w:pPr>
      <w:r>
        <w:rPr>
          <w:sz w:val="18"/>
          <w:szCs w:val="18"/>
        </w:rPr>
      </w:r>
    </w:p>
    <w:p>
      <w:pPr>
        <w:pStyle w:val="Normal"/>
        <w:jc w:val="both"/>
        <w:rPr>
          <w:sz w:val="18"/>
          <w:szCs w:val="18"/>
        </w:rPr>
      </w:pPr>
      <w:r>
        <w:rPr>
          <w:sz w:val="18"/>
          <w:szCs w:val="18"/>
        </w:rPr>
        <w:t>CARNAL REDEMPTION – PROMO (2004) (par Dr.Gore)</w:t>
      </w:r>
    </w:p>
    <w:p>
      <w:pPr>
        <w:pStyle w:val="Normal"/>
        <w:jc w:val="both"/>
        <w:rPr>
          <w:sz w:val="18"/>
          <w:szCs w:val="18"/>
        </w:rPr>
      </w:pPr>
      <w:r>
        <w:rPr>
          <w:sz w:val="18"/>
          <w:szCs w:val="18"/>
        </w:rPr>
        <w:t>Formé depuis 2000, les Grecs de CARNAL REDEMPTION sortent ici un CD 2 titres afin de faire la promo de leur prochain MCD qui portera le nom de "CEREBRAL CHAOS", 2ème enregistrement qui n'est autre qu'une autoproduction. Pour un promo, c'est quand même court 2 titres pour se faire une image du groupe, bien que le premier titre dure 6 minutes et le deuxième 7 minutes. Le death metal serait-il en train de tourner black au niveau de la durée ? Bon, çà commence direct avec un death metal purement influencé Morbid Angel, des grattes sonnant death old school, des passages solos de basse signifiant la fin d'un passage lent et la reprise d'une musique plutot bien construite mais un peu long pour un seul titre. Le second titre commence par un extrait de film, et oui, pas de toute là dessus c'est du morbid angel tout craché, c'est pas très inovateur mais çà a tout de même le talent pour jouer ce style. De plus que l'enregistrement est plutot bien fait, le son est plus que correct, çà donne tout de même envie.</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lang w:val="en-US" w:eastAsia="en-US"/>
        </w:rPr>
      </w:pPr>
      <w:r>
        <w:rPr>
          <w:sz w:val="18"/>
          <w:szCs w:val="18"/>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114300</wp:posOffset>
            </wp:positionV>
            <wp:extent cx="6972300" cy="10058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lum bright="70000" contrast="-70000"/>
                    </a:blip>
                    <a:srcRect l="-6" t="-8" r="-6" b="-8"/>
                    <a:stretch>
                      <a:fillRect/>
                    </a:stretch>
                  </pic:blipFill>
                  <pic:spPr bwMode="auto">
                    <a:xfrm>
                      <a:off x="0" y="0"/>
                      <a:ext cx="6972300" cy="10058400"/>
                    </a:xfrm>
                    <a:prstGeom prst="rect">
                      <a:avLst/>
                    </a:prstGeom>
                  </pic:spPr>
                </pic:pic>
              </a:graphicData>
            </a:graphic>
          </wp:anchor>
        </w:drawing>
      </w:r>
    </w:p>
    <w:p>
      <w:pPr>
        <w:pStyle w:val="Normal"/>
        <w:jc w:val="both"/>
        <w:rPr>
          <w:sz w:val="18"/>
          <w:szCs w:val="18"/>
        </w:rPr>
      </w:pPr>
      <w:r>
        <w:rPr>
          <w:sz w:val="18"/>
          <w:szCs w:val="18"/>
        </w:rPr>
      </w:r>
    </w:p>
    <w:p>
      <w:pPr>
        <w:pStyle w:val="Normal"/>
        <w:jc w:val="both"/>
        <w:rPr>
          <w:sz w:val="18"/>
          <w:szCs w:val="18"/>
          <w:lang w:val="en-GB"/>
        </w:rPr>
      </w:pPr>
      <w:r>
        <w:rPr>
          <w:sz w:val="18"/>
          <w:szCs w:val="18"/>
          <w:lang w:val="en-GB"/>
        </w:rPr>
        <w:t>WITNESS – VISION OF INSANITY (2003) (par Dr.Gore)</w:t>
      </w:r>
    </w:p>
    <w:p>
      <w:pPr>
        <w:pStyle w:val="Normal"/>
        <w:jc w:val="both"/>
        <w:rPr>
          <w:sz w:val="18"/>
          <w:szCs w:val="18"/>
        </w:rPr>
      </w:pPr>
      <w:r>
        <w:rPr>
          <w:sz w:val="18"/>
          <w:szCs w:val="18"/>
        </w:rPr>
        <w:t>C'est fou ce que le style thrash death se multiplie partout. Originaire de Amiens, WITNESS évolue également dans ce style, pour un premier enregistrement enregistré à la cave, cela reste assez correct. Cependant, 6 membres dans un groupe çà semble tout de même beaucoup, surtout 2 chanteurs pour une musique de ce genre... Cette démo s'intitulant "Vision Of Insanity" a un son garage, mais pas forcément mauvais. Elle comporte 3 titres pour une durée totale de 11 minutes de thrash death bien construit avec des riffs fesant le bonheur des headbangers et des pogoteurs, la musique étant assez directe et plus ou moins rentre-dedans. on dénote la présence d'un chant caverneux alterné avec un chant criard notament sur les fins de phrases et des passages typiquements death US à la dying fetus. Le jeu de batterie n'est pas brutal à souhait mais il est parfaitement adapté au reste de la musique avec des passages plus ou moins rapides, accélérant la cadence sur des passages relativement lents des grattes, la basse n'est pas très présente sur cette démo. Sur le deuxième titre, donnant plus un aspect de thrashers, on a un beau petit solo de guitare influencé par Slayer (en plus court). Le troisième titre appellé "Rapped With An Axe" me fait penser aux bons vieux riffs du Cannibal Corpse à l'époque du "The Bleeding", plus précisément à celui de la fin du titre "Stripped, Raped and Strangled". Vous pouvez aller télécharger les 3 titres de cette démo sur leur site internet et n'hesitez pas à leur donner votre avis sur le guestbook.</w:t>
      </w:r>
    </w:p>
    <w:p>
      <w:pPr>
        <w:pStyle w:val="Normal"/>
        <w:jc w:val="both"/>
        <w:rPr>
          <w:sz w:val="18"/>
          <w:szCs w:val="18"/>
        </w:rPr>
      </w:pPr>
      <w:r>
        <w:rPr>
          <w:sz w:val="18"/>
          <w:szCs w:val="18"/>
        </w:rPr>
      </w:r>
    </w:p>
    <w:p>
      <w:pPr>
        <w:pStyle w:val="Normal"/>
        <w:jc w:val="both"/>
        <w:rPr>
          <w:sz w:val="18"/>
          <w:szCs w:val="18"/>
        </w:rPr>
      </w:pPr>
      <w:r>
        <w:rPr>
          <w:sz w:val="18"/>
          <w:szCs w:val="18"/>
        </w:rPr>
        <w:t>MENTAL DEMISE – PROMO 2003 (par Dr.Gore)</w:t>
      </w:r>
    </w:p>
    <w:p>
      <w:pPr>
        <w:pStyle w:val="Normal"/>
        <w:jc w:val="both"/>
        <w:rPr>
          <w:sz w:val="18"/>
          <w:szCs w:val="18"/>
        </w:rPr>
      </w:pPr>
      <w:r>
        <w:rPr>
          <w:sz w:val="18"/>
          <w:szCs w:val="18"/>
        </w:rPr>
        <w:t>Formé depuis Mai 1995, MENTAL DEMISE nous vient du fin fond des terres d'ukraines et dans leur atmosphère assez gore, en jouant du grind, ils sortent ici un CD promo (en 2003) afin de nous tenir au courant de leur évolution musicale, ces titres figureront sur un prochain split CD. Du bon grind death avec une voix lourde, grasse et très profonde avec des passages dans lesquels on peut entendre une alternance "petit cochon" sur la fin des titres (ben oui, c'est bizarre mais bon..). Le promo démarre avec une intro plutot raw, puis se lance la batterie au son assez clair qui ne blaste jamais (ou quasiment pas), les grattes sont lourdes avec des variantes qui apportent des petites mélodies aux titres. 9 minutes, c'est court mais que c'est bon ! Vivement le prochain enregistrement !!</w:t>
      </w:r>
    </w:p>
    <w:p>
      <w:pPr>
        <w:pStyle w:val="Normal"/>
        <w:jc w:val="both"/>
        <w:rPr>
          <w:sz w:val="18"/>
          <w:szCs w:val="18"/>
        </w:rPr>
      </w:pPr>
      <w:r>
        <w:rPr>
          <w:sz w:val="18"/>
          <w:szCs w:val="18"/>
        </w:rPr>
      </w:r>
    </w:p>
    <w:p>
      <w:pPr>
        <w:pStyle w:val="Normal"/>
        <w:jc w:val="both"/>
        <w:rPr>
          <w:sz w:val="18"/>
          <w:szCs w:val="18"/>
          <w:lang w:val="en-GB"/>
        </w:rPr>
      </w:pPr>
      <w:r>
        <w:rPr>
          <w:sz w:val="18"/>
          <w:szCs w:val="18"/>
          <w:lang w:val="en-GB"/>
        </w:rPr>
        <w:t>VACARME – FEAST OF THE CANNIBALS (par Dr.Gore)</w:t>
      </w:r>
    </w:p>
    <w:p>
      <w:pPr>
        <w:pStyle w:val="Normal"/>
        <w:jc w:val="both"/>
        <w:rPr>
          <w:sz w:val="18"/>
          <w:szCs w:val="18"/>
        </w:rPr>
      </w:pPr>
      <w:r>
        <w:rPr>
          <w:sz w:val="18"/>
          <w:szCs w:val="18"/>
        </w:rPr>
        <w:t>Et voici la première démo des tant réputés VACARME qui nous viennent de la région de Mulhouse, Colmar.. Groupe ayant l'opportunité de pouvoir promouvoir sa musique du coté suisse également, çà va faire des ravages, croyez moi ! "Feast Of The Cannibals" n'a certes pas un son parfait, mais çà reste correct, leur musique évolue dans un style death metal old school avec des passages me rappellant l'album "Maximum Violence" de Six Feet Under avec une rythmique à la MORBID ANGEL et très bien construite d'ailleur ! Ce groupe est créé pour ravir les amateurs de bon vieux death dans lequel ils n'hesitent pas à integrer des petits breaks et des riffs me rappellant les vieux SEPULTURA. 6 titres totalement indépendants, ce groupe sait composer sans se répéter, de petits samples sont insérés pour redonner de la personnalité aux chansons (sur le titre "Infertile Suffer"). Ce groupe prouve que la scène française se porter bien et va tout peter sur son passage !</w:t>
      </w:r>
    </w:p>
    <w:p>
      <w:pPr>
        <w:pStyle w:val="Normal"/>
        <w:jc w:val="both"/>
        <w:rPr>
          <w:sz w:val="18"/>
          <w:szCs w:val="18"/>
        </w:rPr>
      </w:pPr>
      <w:r>
        <w:rPr>
          <w:sz w:val="18"/>
          <w:szCs w:val="18"/>
        </w:rPr>
      </w:r>
    </w:p>
    <w:p>
      <w:pPr>
        <w:pStyle w:val="Normal"/>
        <w:jc w:val="both"/>
        <w:rPr>
          <w:sz w:val="18"/>
          <w:szCs w:val="18"/>
        </w:rPr>
      </w:pPr>
      <w:r>
        <w:rPr>
          <w:sz w:val="18"/>
          <w:szCs w:val="18"/>
        </w:rPr>
        <w:t>FATAL – ESKHATON (par Dr.Gore)</w:t>
      </w:r>
    </w:p>
    <w:p>
      <w:pPr>
        <w:pStyle w:val="Normal"/>
        <w:jc w:val="both"/>
        <w:rPr>
          <w:sz w:val="18"/>
          <w:szCs w:val="18"/>
        </w:rPr>
      </w:pPr>
      <w:r>
        <w:rPr>
          <w:sz w:val="18"/>
          <w:szCs w:val="18"/>
        </w:rPr>
        <w:t>Ahhhh je comprend pas qu'un groupe comme çà ne soit pas signé non di d'diou !! ce groupe débarque depuis les plages de Normandies, originaire de LE HAVRE a le charisme pour entrainer une foule, le talent pour plaire, et la modivation pour que çà chie !!!! Il vont nous faire le tour de France et vous conquérir dès la première écoute, avez vous seulement écouté ESKHATON : leur premier album sorti en autoproduction est un vrai déluge de Thrash, de Death et de barbarie. Leur barbarik death n'est pas commun à tous les groupes de death ou de thrash death qu'on peut entendre régulièrement, le chant d'un ogre en colère (ou d'un orc dans le jeu vidéo Warcraft), pas très commun n'est-ce-pas ?! Ce groupe a le profil pour réussir, il faut se bouger le cul, allez les voir en concert dès que vous en aurez l'occasion, vous ne serez pas déçu du résultat, dans n'importe quel concert, dans une salle ou un café, petit ou grand, çà cartonne. Si vous ne connaissez pas, c'est à découvrir de toute urgence ! Cet album est pour moi le meilleur album autoproduit de l'année 2003. Bonne prod, bon son, mais bon public ? à vous de le prouver en vous bougeant !</w:t>
      </w:r>
    </w:p>
    <w:p>
      <w:pPr>
        <w:pStyle w:val="Normal"/>
        <w:jc w:val="both"/>
        <w:rPr>
          <w:sz w:val="18"/>
          <w:szCs w:val="18"/>
        </w:rPr>
      </w:pPr>
      <w:r>
        <w:rPr>
          <w:sz w:val="18"/>
          <w:szCs w:val="18"/>
        </w:rPr>
      </w:r>
    </w:p>
    <w:p>
      <w:pPr>
        <w:pStyle w:val="Normal"/>
        <w:jc w:val="both"/>
        <w:rPr>
          <w:sz w:val="18"/>
          <w:szCs w:val="18"/>
          <w:lang w:val="en-GB"/>
        </w:rPr>
      </w:pPr>
      <w:r>
        <w:rPr>
          <w:sz w:val="18"/>
          <w:szCs w:val="18"/>
          <w:lang w:val="en-GB"/>
        </w:rPr>
        <w:t>ILL DIVINE – BLIND ARE THE  EYES OF SERVITUDE (par Blackbutcher)</w:t>
      </w:r>
    </w:p>
    <w:p>
      <w:pPr>
        <w:pStyle w:val="Normal"/>
        <w:jc w:val="both"/>
        <w:rPr>
          <w:sz w:val="18"/>
          <w:szCs w:val="18"/>
        </w:rPr>
      </w:pPr>
      <w:r>
        <w:rPr>
          <w:sz w:val="18"/>
          <w:szCs w:val="18"/>
        </w:rPr>
        <w:t>Alors là cette fois, je dois dire que le death metal francais a tapé fort ! Un cocktail explosif, entre carcass et carcariass, je dirais qu'on reconnais aussi certain passage du magnifique groupe de chuck schuldiner (Death), les headbangers vont devenir fou en ecoutant la zik de ce magnifique groupe. La technique est elle aussi au rendez vous, des solos de gratte qui me font... hum ! C'est malheureux mais je dois dire que du death metal comme cela ça se fait rare de nos jours. Bravo les gars c'est vraiment de la bonne zik que vous faites. Ne laissez pas votre chance passer achetez cette furie, ce serais con de ne pas faire profiter vos oreilles d'un tel chef d'oeuvre car je suis sur que d'ici peu on entendra beaucoup parler de ces cinq tetes.</w:t>
      </w:r>
    </w:p>
    <w:p>
      <w:pPr>
        <w:pStyle w:val="Normal"/>
        <w:jc w:val="both"/>
        <w:rPr>
          <w:sz w:val="18"/>
          <w:szCs w:val="18"/>
        </w:rPr>
      </w:pPr>
      <w:r>
        <w:rPr>
          <w:sz w:val="18"/>
          <w:szCs w:val="18"/>
        </w:rPr>
      </w:r>
    </w:p>
    <w:p>
      <w:pPr>
        <w:pStyle w:val="Normal"/>
        <w:jc w:val="both"/>
        <w:rPr>
          <w:sz w:val="18"/>
          <w:szCs w:val="18"/>
          <w:lang w:val="en-GB"/>
        </w:rPr>
      </w:pPr>
      <w:r>
        <w:rPr>
          <w:sz w:val="18"/>
          <w:szCs w:val="18"/>
          <w:lang w:val="en-GB"/>
        </w:rPr>
        <w:t>ETERNAL TRAGEDY – VOICE OF INSTINCT (par Dr.Gore)</w:t>
      </w:r>
    </w:p>
    <w:p>
      <w:pPr>
        <w:pStyle w:val="Normal"/>
        <w:jc w:val="both"/>
        <w:rPr>
          <w:sz w:val="18"/>
          <w:szCs w:val="18"/>
        </w:rPr>
      </w:pPr>
      <w:r>
        <w:rPr>
          <w:sz w:val="18"/>
          <w:szCs w:val="18"/>
        </w:rPr>
        <w:t>Deuxième démo chez ETERNAL TRAGEDY, certes 2 titres c'est très court pour découvrir un groupe, mais çà compense par la durée des titres qui durent 6'36 et 5'52. Non ce n'est pas du black metal, les Italiens de ETERNAL TRAGEDY jouent une sorte de death thrash avec des touches heavy notamment au niveau des solos qui, bien qu'ils soient techniques et rapides n'ont pas un son qui ressort, celui ci reste un peu trop sec avec un manque de profondeur au niveau de l'enregistrement, la rythmique alterne quant à elle entre le thrash et le death. Le micro est tenu par STEFANIA, certes ce n'est pas la voix de SINISTER mais çà le fait pas mal pour une fille au chant (on est pas habitué à entendre dans ce style) et çà ressort assez old school et agressif. Je ne sais pas si ce groupe fait des concerts, mais ils s'en sortent pas mal quand même pour un DUO, le jeu de double pedale tourne souvent à fond mais caché derrière le son de la démo. L'artwork est très très propre également, pochette couleur, imprimé avec livret et label papier couleur sur le CD. Bonne continuation en tout cas, çà le fait bien !</w:t>
      </w:r>
    </w:p>
    <w:p>
      <w:pPr>
        <w:pStyle w:val="Normal"/>
        <w:jc w:val="both"/>
        <w:rPr>
          <w:sz w:val="18"/>
          <w:szCs w:val="18"/>
        </w:rPr>
      </w:pPr>
      <w:r>
        <w:rPr>
          <w:sz w:val="18"/>
          <w:szCs w:val="18"/>
        </w:rPr>
      </w:r>
    </w:p>
    <w:p>
      <w:pPr>
        <w:pStyle w:val="Normal"/>
        <w:jc w:val="both"/>
        <w:rPr>
          <w:sz w:val="18"/>
          <w:szCs w:val="18"/>
          <w:lang w:val="en-GB"/>
        </w:rPr>
      </w:pPr>
      <w:r>
        <w:rPr>
          <w:sz w:val="18"/>
          <w:szCs w:val="18"/>
          <w:lang w:val="en-GB"/>
        </w:rPr>
        <w:t>AL BUNDY – DEMO (par Dr.Gore)</w:t>
      </w:r>
    </w:p>
    <w:p>
      <w:pPr>
        <w:pStyle w:val="Normal"/>
        <w:jc w:val="both"/>
        <w:rPr>
          <w:sz w:val="18"/>
          <w:szCs w:val="18"/>
          <w:lang w:val="en-GB"/>
        </w:rPr>
      </w:pPr>
      <w:r>
        <w:rPr>
          <w:sz w:val="18"/>
          <w:szCs w:val="18"/>
        </w:rPr>
        <w:t xml:space="preserve">Ahhhhhhhh enfin depuis que j'attendais çà, la Scato Gore Grind Avignon team sort enfin sa première démo. Le groupe se nomme AL BUNDY, nom à retenir parce que là, çà va chier bordel de merde, c'est énorme. Du bon grindcore puriste et bourrin à souhait. Non, ce n'est pas une boite à rythme, non ils n'ont pas embauchés le batteur de DISGORGE (mex). Flo est bel(le) et bien de Avignon, c'est un fou furieux du blast et de la double. Impressionant de savoir qu'on détient de tels éléments en France. Ben : le gratteux nous bombarde de riffs énormissimes et rentre dedans, Alex au chant criard et plein d'énergie, reste désormais Virgil (SBR / LOATHING) qui les as rejoint pour les accompagner à la basse. Le line up est fait, les grinders sont compétents et  pret à nous en foutre plein la gueule dès leurs premiers concerts. GRIND GRIND GRIND GRINDCORE !!!!!!! Leur musique regorge de blasts, et de breaks, bien que courts ils annoncent toujours le redépart de blastage de gueule ! Même si le son n'est autre qu'un enregistrement garage, la musique est passé largement avant le son, çà va mettre des baffes, je vous le garantie. D'ailleur, vous n'avez qu'à aller écouter çà sur leur site internet, l'enregistrement est en libre téléchargement, alors faites en bon usage et mettez vous en plein la gueule !! </w:t>
      </w:r>
      <w:r>
        <w:rPr>
          <w:sz w:val="18"/>
          <w:szCs w:val="18"/>
          <w:lang w:val="en-GB"/>
        </w:rPr>
        <w:t>11 titres pour 10 minutes, arggggg comment dire autrement ! c'est énorme !</w:t>
      </w:r>
    </w:p>
    <w:p>
      <w:pPr>
        <w:pStyle w:val="Normal"/>
        <w:jc w:val="both"/>
        <w:rPr>
          <w:sz w:val="18"/>
          <w:szCs w:val="18"/>
          <w:lang w:val="en-GB"/>
        </w:rPr>
      </w:pPr>
      <w:r>
        <w:rPr>
          <w:sz w:val="18"/>
          <w:szCs w:val="18"/>
          <w:lang w:val="en-GB"/>
        </w:rPr>
      </w:r>
    </w:p>
    <w:p>
      <w:pPr>
        <w:pStyle w:val="Normal"/>
        <w:jc w:val="both"/>
        <w:rPr>
          <w:sz w:val="18"/>
          <w:szCs w:val="18"/>
        </w:rPr>
      </w:pPr>
      <w:r>
        <w:rPr>
          <w:sz w:val="18"/>
          <w:szCs w:val="18"/>
        </w:rPr>
        <w:t>NEWSLETTER GRATUITE N° 2</w:t>
      </w:r>
    </w:p>
    <w:p>
      <w:pPr>
        <w:pStyle w:val="Normal"/>
        <w:jc w:val="both"/>
        <w:rPr>
          <w:sz w:val="18"/>
          <w:szCs w:val="18"/>
        </w:rPr>
      </w:pPr>
      <w:r>
        <w:rPr>
          <w:sz w:val="18"/>
          <w:szCs w:val="18"/>
        </w:rPr>
        <w:t>Crypt Of Dr.Gore – c/o ALFONSETTI Mathieu – 5, rue des acacias – 59 169 Erchin (France)</w:t>
      </w:r>
    </w:p>
    <w:p>
      <w:pPr>
        <w:pStyle w:val="Normal"/>
        <w:jc w:val="both"/>
        <w:rPr>
          <w:sz w:val="18"/>
          <w:szCs w:val="18"/>
        </w:rPr>
      </w:pPr>
      <w:r>
        <w:rPr>
          <w:sz w:val="18"/>
          <w:szCs w:val="18"/>
        </w:rPr>
        <w:t>Mail : dr.gore@free.fr</w:t>
      </w:r>
    </w:p>
    <w:sectPr>
      <w:type w:val="nextPage"/>
      <w:pgSz w:w="11906" w:h="16838"/>
      <w:pgMar w:left="720" w:right="56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18:16:00Z</dcterms:created>
  <dc:creator>Hunter</dc:creator>
  <dc:description/>
  <dc:language>en-US</dc:language>
  <cp:lastModifiedBy>Hunter</cp:lastModifiedBy>
  <cp:lastPrinted>2004-07-14T17:32:00Z</cp:lastPrinted>
  <dcterms:modified xsi:type="dcterms:W3CDTF">2004-07-27T20:13:00Z</dcterms:modified>
  <cp:revision>40</cp:revision>
  <dc:subject/>
  <dc:title/>
</cp:coreProperties>
</file>